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From the kitchen of Janelle Zimmermann</w:t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  <w:t>SWEET POTATO FLUFF</w:t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3 cups cold mashed sweet potatoes (can used canned)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/2 cup sugar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/2 cup butter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teaspoon vanilla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2 eggs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/2 cup flaked cocoanut (optional)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/3 cup milk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Topping: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/2 cup packed brown sugar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/2 cup chopped pecans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2 teaspoons butter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/4 cup flour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 xml:space="preserve">BEAT potatoes, sugar, butter, eggs, milk and vanilla until fluffy.  Add cocoanut.  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PUT IN:  Greased 2-1/2 quart casserole dish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COMBINE:  Topping and sprinkle over potatoes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BAKE:  35-40 minutes at 350 degrees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8 servings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Can be mixed a day ahead, refrigerated and baked at time of dinn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1:32:00Z</dcterms:created>
  <dc:creator> </dc:creator>
  <dc:description/>
  <cp:keywords/>
  <dc:language>en-US</dc:language>
  <cp:lastModifiedBy> </cp:lastModifiedBy>
  <dcterms:modified xsi:type="dcterms:W3CDTF">2007-01-06T21:44:00Z</dcterms:modified>
  <cp:revision>1</cp:revision>
  <dc:subject/>
  <dc:title>From the kitchen of Janelle Zimmermann</dc:title>
</cp:coreProperties>
</file>